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Ộ Y TẾ </w:t>
        <w:tab/>
        <w:tab/>
        <w:tab/>
        <w:t>CỘNG HOÀ XÃ HỘI CHỦ NGHĨA VIỆT NAM</w:t>
      </w:r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22860</wp:posOffset>
                </wp:positionV>
                <wp:extent cx="365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.8pt" to="39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    </w:t>
      </w:r>
      <w:r>
        <w:rPr>
          <w:b/>
          <w:bCs/>
          <w:sz w:val="26"/>
          <w:szCs w:val="26"/>
          <w:lang w:val="pt-BR"/>
        </w:rPr>
        <w:t>Độc lập - Tự do - Hạnh phúc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lang w:val="pt-BR" w:eastAsia="en-US"/>
        </w:rPr>
      </w:pPr>
      <w:r>
        <w:rPr>
          <w:b/>
          <w:bCs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349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75pt" to="343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2880" w:firstLine="72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DANH MỤC 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Hoá chất, chế phẩm diệt côn trùng, diệt khuẩn dùng trong lĩnh vực gia dụng và y tế được phép đăng ký để sử dụng, được phép đăng ký nhưng hạn chế sử dụng và cấm sử dụng tại Việt Nam năm 2008</w:t>
      </w:r>
    </w:p>
    <w:p>
      <w:pPr>
        <w:pStyle w:val="Normal"/>
        <w:jc w:val="center"/>
        <w:rPr/>
      </w:pPr>
      <w:r>
        <w:rPr>
          <w:i/>
          <w:iCs/>
          <w:spacing w:val="-8"/>
          <w:sz w:val="28"/>
          <w:szCs w:val="28"/>
          <w:lang w:val="pt-BR"/>
        </w:rPr>
        <w:t>(Ban hành kèm theo Quyết định số: 18 /2008/QĐ-BYT ngày  06 tháng 5 năm 2008</w:t>
      </w:r>
    </w:p>
    <w:p>
      <w:pPr>
        <w:pStyle w:val="Normal"/>
        <w:jc w:val="center"/>
        <w:rPr>
          <w:i/>
          <w:i/>
          <w:iCs/>
          <w:spacing w:val="-8"/>
          <w:sz w:val="28"/>
          <w:szCs w:val="28"/>
          <w:lang w:val="fr-FR"/>
        </w:rPr>
      </w:pPr>
      <w:r>
        <w:rPr>
          <w:i/>
          <w:iCs/>
          <w:spacing w:val="-8"/>
          <w:sz w:val="28"/>
          <w:szCs w:val="28"/>
          <w:lang w:val="fr-FR"/>
        </w:rPr>
        <w:t>của Bộ trưởng Bộ Y tế)</w:t>
      </w:r>
    </w:p>
    <w:p>
      <w:pPr>
        <w:pStyle w:val="Normal"/>
        <w:jc w:val="both"/>
        <w:rPr>
          <w:b/>
          <w:b/>
          <w:bCs/>
          <w:i/>
          <w:i/>
          <w:iCs/>
          <w:spacing w:val="-8"/>
          <w:sz w:val="28"/>
          <w:szCs w:val="28"/>
          <w:lang w:val="fr-FR"/>
        </w:rPr>
      </w:pPr>
      <w:r>
        <w:rPr>
          <w:b/>
          <w:bCs/>
          <w:i/>
          <w:iCs/>
          <w:spacing w:val="-8"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BẢNG 1: DANH MỤC HOÁ CHẤT DIỆT CÔN TRÙNG TRONG LĨNH VỰC GIA DỤNG VÀ Y TẾ ĐUỢC PHÉP ĐĂNG KÝ ĐỂ SỬ DỤNG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30"/>
        <w:gridCol w:w="7"/>
        <w:gridCol w:w="6621"/>
      </w:tblGrid>
      <w:tr>
        <w:trPr>
          <w:tblHeader w:val="true"/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hoá chất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8"/>
                <w:szCs w:val="28"/>
              </w:rPr>
              <w:t>Alpha-cypermethrin (min 90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yrepel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zyl benzoate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Beta-cypermethrin (min 98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fenthrin (min 97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ioresmethrin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lorpyrifos Methyl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ronella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fluthrin (min 93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permethrin (min 90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yphenothrin  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Allethrin (min 92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tamethrin (min 98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zinon (min 95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phenothrin (min 92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tetramethrin (min 92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trans allethrin (Esbiothrin) (min 95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mectin benzoate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ylbutylacetylaminopropionate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fenvalerate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ofenprox (min 96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pronil (min 97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dacloprid (min 96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prothrin 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Lambda-cyhalothrin (min 81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fluthrin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ethrin (min 92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phenol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llethrin (min 90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xur (min 95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peronyl Butoxide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Pyrethrins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enone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bioallethrin (Esbiol, Esdepallethrin) (min 95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amethoxam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ramethrin (min 92%)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luthrin (min 94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</w:rPr>
        <w:t>BẢNG 2: DANH MỤC HOÁ CHẤT DIỆT KHUẨN ĐƯỢC PHÉP ĐĂNG KÝ ĐỂ SỬ DỤNG TRONG LĨNH VỰC GIA DỤNG VÀ Y TẾ</w:t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0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8135"/>
      </w:tblGrid>
      <w:tr>
        <w:trPr>
          <w:tblHeader w:val="true"/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hoá chất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Butoxyethanol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phospho-1,2,4-butanetricarbonxylic acid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tic acid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tylcaprolactam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id citric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lcohol lauric ethoxylated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hynamio alkyglycine </w:t>
            </w:r>
          </w:p>
        </w:tc>
      </w:tr>
      <w:tr>
        <w:trPr>
          <w:trHeight w:val="6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kyl (50% C14, 40% C12, 10% C16) dimethyl benzyl ammonium chlorides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kylbenzyldimetyl amonium chloride 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kyldimethyl (ethylbenzyl) ammoniumchlorid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kylpropylenediamineguanidium acet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lantoin 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pha - terpineol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inium Ox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inium Sulph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onium nonyphenyl ether sulf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moni bậc 4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nium betain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hoster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nzalkonium Chloride 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uan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uanindium acet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 (3-Aminopropyl) Dodecylamin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2-C16 Alkyldimethyl Benzyl Amonium Chlor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ium hypoclori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rim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yl alcohol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rhexidine Glucon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rin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rine Isocyanur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roxylenol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hydrate biguan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ramine B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ramine T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rua biguan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rua didecyl dimethyl amonium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amidopropyl Betain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opopylene Diamin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oidal Silver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syl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anuric Acid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ecyl dimethyl ammonium chlor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decyldimethylammonium bromide 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thicone Copolyol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thicones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tyl dimethyl ammonium chlor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odium cocoamphodiacet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odium oleamido MEA sulfosuccin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anol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ylene Diamino Tetra Acetic Acid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ylhexanol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ylic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ldehy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taraldehy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Glyoxan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ydrogen Peroxide 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butilic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propanol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propilic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othiazolone 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mphocarboxyglycinate sodium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yldipropylene triamin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ylsulfate de sodium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ic Acid 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yl - Pentanediol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hyl Hydroxybenzoate proryl 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ylchloroisothiazolinon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ylisothiazolinon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bicidal Amphoteric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oethanolamide sulfosuccinate ricinoleic acid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opropyleneglycol 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, N Bis (2-hydroxyethyl)  dodecanam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, N Bis (3 Aminopropyl) Dodecylamin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-(3 Aminopropyl)-N-Dodecylpropane-1,3-Diamin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didecyl-N-methyl-poly (oxyethyl) ammonium propion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,N-Didecyl-N,N-Dimethylammonium Chlor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[3-(Dodecylamino) propyl]glycine</w:t>
            </w:r>
          </w:p>
        </w:tc>
      </w:tr>
      <w:tr>
        <w:trPr>
          <w:trHeight w:val="75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akyl (60% C14, 30% C16, 5% C12, 5% C16) dimethyl benzyl amonium chlor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-akyl (68% C12, 32% C14) dimethyl ethylbenzyl amonium chloride 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ri benzoat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ri hydroxid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-lauryl-N, N-dimethylamide Ox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ylphenol ethoxylated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y decyl dimethyl ammonium chlor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ho - phthalaldehy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cetic acid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enol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enoxyethanol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sphoric Acid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 Hexamethylene biguanide chlorhydr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 Hexamethylene biguanide hydrochlor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aluminium Chlor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hexan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vinylpyrrolidone iodin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done Iodin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altriol 1,2,3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anol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ary ethoxylate fatty alcohol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ary fatty alkyl cooam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ylene glycol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ylene glycol butyl ether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as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Potassium carbon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assium hydrogen peroxymonosulfate sulf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ction product of Alkylminoacetic Acid and Alkyl Diazapentan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lver Sulphadiazine                               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ium Bicarbon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ium C-14-16 Olefin sulf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ium Chlor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ium Dichloroisocyanur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dium Dodecyl Benzene Sulphonate 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ium hydroxid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ium hypochlori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dium laurylether sulfate 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dium Perborate 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ium Peroxobor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ium Sulph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dium Di-iso-octylsulfosuccinat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phamic Acid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ra Acetyl Ethylene Diamin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chloro-s-Triazinetrion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closan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ethanolamine</w:t>
            </w:r>
          </w:p>
        </w:tc>
      </w:tr>
      <w:tr>
        <w:trPr>
          <w:trHeight w:val="3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sodium Phosphat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ẢNG 3: DANH MỤC HOÁ CHẤT, CHẾ PHẨM DIỆT CÔN TRÙNG ĐƯỢC PHÉP ĐĂNG KÝ NHƯNG HẠN CHẾ SỬ DỤNG TRONG LĨNH VỰ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A DỤNG VÀ Y T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24"/>
        <w:gridCol w:w="5947"/>
      </w:tblGrid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hoá chấ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định sử dụng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nique</w:t>
            </w:r>
            <w:r>
              <w:rPr>
                <w:sz w:val="28"/>
                <w:szCs w:val="28"/>
                <w:vertAlign w:val="superscript"/>
              </w:rPr>
              <w:t>TM</w:t>
            </w:r>
            <w:r>
              <w:rPr>
                <w:sz w:val="28"/>
                <w:szCs w:val="28"/>
              </w:rPr>
              <w:t xml:space="preserve"> MMF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dùng để diệt côn trùng trong nước ăn uống và nước sinh hoạt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mchlophos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phun dạng ULV để diệt ruồi ngoài nhà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itrothion (min 95%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phun dạng ULV để diệt ruồi và muỗi ngoài nhà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lathion (min 95%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phun dưới dạng ULV để diệt muỗi sốt xuất huyết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luron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dùng để diệt côn trùng trong nước ăn uống và nước sinh hoạt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rimiphos-methyl 88%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dùng để diệt bọ chét, ruồi và muỗi ngoài nhà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riproxyfen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dùng để diệt côn trùng trong nước ăn uống và nước sinh hoạt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ephos (min 88%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dùng để diệt côn trùng trong nước ăn uống và nước sinh hoạt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chlofon (min 97%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phun diệt ruồi ngoài nhà và làm mồi diệt ruồi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thyl phthalat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ồng độ sử dụng dưới 30%, không sử dụng cho trẻ em dưới 4 tuổi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thyl toluamid (min 95%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sử dụng cho trẻ em dưới 4 tuổ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G 4: DANH MỤC HOÁ CHẤT, CHẾ PHẨM DIỆT CÔN TRÙNG, DIỆT KHUẨN CẤM SỬ DỤNG TRONG LĨNH VỰC GIA DỤNG VÀ Y TẾ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87"/>
      </w:tblGrid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hoá chất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dri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C, Lindan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mium compound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hlordanc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T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ichlovos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ldri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Heptachlor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Hexachlorobenzen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benza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dri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 compound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amidophos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yl Parathio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Mirex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ocrotophos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hthalen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dichlorobenzene (1,4-Dichlorobenzene, p-DCB)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arathion Ethyl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hosphamido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ban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xaphe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c chế phẩm sinh học (vi trùng, vi rút, ...) diệt côn trùng, diệt khu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</w:t>
        <w:tab/>
        <w:tab/>
        <w:tab/>
        <w:tab/>
        <w:tab/>
      </w: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KT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Ộ TRƯỞNG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</w:t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THỨ TRƯỞN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(Đã k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Trịnh Quân Huấn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9:00Z</dcterms:created>
  <dc:creator>XuanHa</dc:creator>
  <dc:description/>
  <cp:keywords/>
  <dc:language>en-US</dc:language>
  <cp:lastModifiedBy>User</cp:lastModifiedBy>
  <dcterms:modified xsi:type="dcterms:W3CDTF">2014-09-04T09:35:00Z</dcterms:modified>
  <cp:revision>3</cp:revision>
  <dc:subject/>
  <dc:title>BỘ Y TẾ</dc:title>
</cp:coreProperties>
</file>